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RADA SENIOR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o 12.00, Plac Konstytu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08381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KNIK POKOL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rt o 13.00, CSW Zamek Ujazdow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4940300" cy="3736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KTYWNOŚCI NA PIKNIKU POKOLEŃ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 ZIELONY JAZDÓW 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13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– Potańcówką z Panami z Twardej, DJ-set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14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ystępy na żywo: Szczęśliwa sześćdziesiątka, Kram Kramarskiej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15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– Potańcówką z Panami z Twardej, DJ-set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16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– Występ Jerzego Połomski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17.00 – DJ Wi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18.00 – Koncert Marceliny z gościnnym udziałem Ireny San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>SCENA NA DZIEDZIŃCU (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3.0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 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Dancing na dziedzińcu, DJ Andrzej i Dj Wi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4.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Panel dyskusyjny „Recepta na udaną starość?” z udziałem                                                   Jolanty Kwaśniewskiej, Teresy Lipowskiej, Zofii Czerwińskiej i Hanny Samson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5.3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 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ystępy na żywo, m. in. Kram Kramarskiej, Orkiestra Odeon, Uniwersytet Taneczny Trzeciego Wieku, Praskie Małmazyje, Cant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7.3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 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Dancing na dziedzińcu, DJ Andrzej i DJ W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z cały czas trwania Pikniku Pokoleń:</w:t>
      </w:r>
    </w:p>
    <w:p>
      <w:pPr>
        <w:pStyle w:val="Heading4"/>
        <w:tabs>
          <w:tab w:val="clear" w:pos="709"/>
          <w:tab w:val="left" w:pos="939" w:leader="none"/>
        </w:tabs>
        <w:ind w:left="15" w:right="0" w:hanging="1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</w:rPr>
        <w:t>Fundacja Jolanty Kwaśniewskiej „Porozumienie bez barier” oraz Sante zapraszają:              Kamper Zdrowia (6)</w:t>
      </w:r>
    </w:p>
    <w:p>
      <w:pPr>
        <w:pStyle w:val="Normal"/>
        <w:rPr/>
      </w:pPr>
      <w:r>
        <w:rPr/>
        <w:t>Bezpłatne badania z zakresu profilaktyki jaskry, badanie poziomu cukru we krwi, konsultacje lekarzy specjalist</w:t>
      </w:r>
      <w:r>
        <w:rPr>
          <w:lang w:val="en-US"/>
        </w:rPr>
        <w:t>ów oraz trening slow-joggingu</w:t>
      </w:r>
      <w:r>
        <w:rPr>
          <w:lang w:val="pl-PL"/>
        </w:rPr>
        <w:t>, czyli zajęć ruchowych dostosowanych do wymogów osób starszych.  Na miejscu będzie można dostać bezpłatny poczęstunek i udzielić wywiadu dla jednej ze stacji radiowych. Każdy kto odwiedzi strefę zostanie poczęstowany zdrowymi przekąskami, które dla seniorów przygotuje firma Sant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estauracja Instalacje oraz Fundacja ZACZYN zapraszają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twarty stół, czyli... (7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Bezpłatny poczęstunek na ciepło i zimno. Biała kiełbaska z wody z dodatkami, słodkie bułeczki, ekologiczne soki i woda. Pozostałe dania ciepłe i zimne ,oraz alkohole, w promocyjnych cenach.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arbórka-Dizajn zaprasz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arszaty up-cyklingowe (1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 14.30, 16.00, 17.30 będę rozpoczynały się kolejne serie warsztatów plastycznych. Każdy uczestnik wyjdzie z nich z własnoręcznie zrobioną ozdobą zrobioną z materiałów z recyklingu, np. koszykiem lub kolczyk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lissima.pl  zapra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studio, czyli zrób sobie zdjęcie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inda i Magda mają 60 lat (w sumie) i prowadzą pierwszego polskiego bloga o modzie dla kobiet po pięćdziesiątce. W czasie „Pikniku Pokoleń” zaproszą warszawiaków do swojego plenerowego ministudia fotograficznego, żeby uwiecznić na zdjęciach najciekawsze stylizacje i przy okazji porozmawiać o tym czy moda nie zna wie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l mSenior.pl zaprasza:</w:t>
      </w:r>
    </w:p>
    <w:p>
      <w:pPr>
        <w:pStyle w:val="Normal"/>
        <w:rPr/>
      </w:pPr>
      <w:r>
        <w:rPr>
          <w:b/>
          <w:bCs/>
        </w:rPr>
        <w:t xml:space="preserve">Senior w społeczności internetowej (6)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odczas Pikniku Pokoleń zostanie zaprezentowany nowy portal mSenior.pl, stworzony z myślą o osobach 60+. S</w:t>
      </w:r>
      <w:r>
        <w:rPr>
          <w:lang w:val="pl-PL"/>
        </w:rPr>
        <w:t xml:space="preserve">pecjaliści pomogą zainteresowanym założyć profil w klubie mSeniora oraz opowiedzą o plusach internetowej aktywności. Ponadto wszyscy chętni, od godz. 14 do 18, wykonają bezpłatnie badania EKG i pomiary ciśn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elony Jazdów zapra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óżyc Bazaristan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rg na którym można będzie kupić ekologiczną żywność, od świeżych warzyw po przetworzone produkty. Wszystko z upraw przyjaznych zdrowiu, od rolników dla których liczy się jak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cja Krystyny Jandy na Rzecz Kultury zapra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tacja oferty Och-Teatru oraz Teatru Polonia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interesowani poznają, m. in. szczegóły takich spektakli jak: „Czas Nas Uczy Pogody” czy „Starość Jest Piękna” poruszających tematykę osób dojrzałych. Przy teatralnym stanowisku będzie też okazja do zapoznania się bliżej z ideą Fundacji Krystyny Jandy na Rzecz Kultu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awska Kooperatywa Spożywcza zapra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czego warto robić wspólne zakupy?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pl-PL"/>
        </w:rPr>
        <w:t>Członkowie kooperatywy kupują produkty</w:t>
      </w:r>
      <w:r>
        <w:rPr>
          <w:lang w:val="en-US"/>
        </w:rPr>
        <w:t xml:space="preserve"> z upraw ekologicznyc</w:t>
      </w:r>
      <w:r>
        <w:rPr>
          <w:lang w:val="pl-PL"/>
        </w:rPr>
        <w:t>h</w:t>
      </w:r>
      <w:r>
        <w:rPr>
          <w:lang w:val="en-US"/>
        </w:rPr>
        <w:t>, spe</w:t>
      </w:r>
      <w:r>
        <w:rPr>
          <w:lang w:val="pl-PL"/>
        </w:rPr>
        <w:t>ł</w:t>
      </w:r>
      <w:r>
        <w:rPr>
          <w:lang w:val="en-US"/>
        </w:rPr>
        <w:t>nia</w:t>
      </w:r>
      <w:r>
        <w:rPr>
          <w:lang w:val="pl-PL"/>
        </w:rPr>
        <w:t>jące</w:t>
      </w:r>
      <w:r>
        <w:rPr>
          <w:lang w:val="en-US"/>
        </w:rPr>
        <w:t xml:space="preserve"> standardy etyczne, omijające po</w:t>
      </w:r>
      <w:r>
        <w:rPr>
          <w:lang w:val="pl-PL"/>
        </w:rPr>
        <w:t>ś</w:t>
      </w:r>
      <w:r>
        <w:rPr>
          <w:lang w:val="en-US"/>
        </w:rPr>
        <w:t>redników</w:t>
      </w:r>
      <w:r>
        <w:rPr>
          <w:lang w:val="pl-PL"/>
        </w:rPr>
        <w:t xml:space="preserve">. Podczas pikniku dowiemy się, m. in. dlaczego wspólne zakupy się opłacają, jak działa kooperatywa i jak można zostać jej członkiem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wca czasopisma „SeniorLO 50+” zaprasza na:</w:t>
      </w:r>
    </w:p>
    <w:p>
      <w:pPr>
        <w:pStyle w:val="Normal"/>
        <w:rPr/>
      </w:pPr>
      <w:r>
        <w:rPr>
          <w:b/>
          <w:bCs/>
        </w:rPr>
        <w:t>Międzypokoleniowe warsztaty recyklingowe w Zielonym Jazdow</w:t>
      </w:r>
      <w:r>
        <w:rPr/>
        <w:t xml:space="preserve">ie </w:t>
      </w:r>
      <w:r>
        <w:rPr>
          <w:b/>
          <w:bCs/>
        </w:rPr>
        <w:t>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Przybliżone zostaną problemy związane z gospodarką odpadami – wytwarzaniem odpadów, wpływem na środowisko przyrodniczej oraz na zdrowie ludzi. Warsztaty udowodnią, że segregacja odpadów wcale nie musi być przykrym obowiązkiem. 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MAD Integracje oraz Arena Zdrowia zapraszają na: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Masaż i coś więcej... (1)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Bezpłatne konsultacje fizjoterapeutyczne, masaż klasyczny, instruktaż ćwiczeń rehabilitacyjnych w zespołach bólowych kręgosłupa. Informacje o projektach „Senior na Sportowo” oraz „Senior i Wnuk”. 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pl-PL" w:eastAsia="pl-PL"/>
        </w:rPr>
        <w:t>Na Pikniku obecne również będą: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pl-PL" w:eastAsia="pl-PL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  <w:lang w:val="pl-PL" w:eastAsia="pl-PL"/>
        </w:rPr>
        <w:t>Fundacja „Ja Kobieta” (6)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  <w:lang w:val="pl-PL" w:eastAsia="pl-PL"/>
        </w:rPr>
        <w:t>Centrum Społeczne Paca 40  (6)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  <w:lang w:val="pl-PL" w:eastAsia="pl-PL"/>
        </w:rPr>
        <w:t>Stanowisko Policji (2)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  <w:lang w:val="pl-PL" w:eastAsia="pl-PL"/>
        </w:rPr>
        <w:t>Karetka pogotowia (6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O wyznaczonych godzinach:</w:t>
      </w:r>
    </w:p>
    <w:p>
      <w:pPr>
        <w:pStyle w:val="Normal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. 14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undacja „Dobrze, że jesteś” zaprasz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ga śmiechu i śmiechoterapia (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odz. 14.3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rtal CafeSenior.pl zaprasz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k z internetem  ułatwić sobie życie? Prezentacja i mini warszta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. 14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r Bożena Ryczkowska zaprasz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rsztaty „Oblicza stresu i sposoby radzenia sobie z nim” (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. 15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wiedzanie wystawy Slow Future w CSW z przewodnikiem (zbiórka w hallu, przy informacj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. 15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iwersytet Trzeciego Wieku w Wesołej zaprasz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ener malarski w Zielonym Jazdowie – warsztaty malarstwa sztalugowego (1/2/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. 15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iola Będkowska z Fundacji Trzy Kroki zaprasz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zentacja i warsztaty „Nordic Walking od podstaw” (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. 15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r Bożena Ryczkowska zaprasz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rsztaty „Bóle stawów i kręgosłupa” (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z. 17.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wiedzanie wystawy Slow Motion w CSW z przewodnikiem (zbiórka w hallu,przy informacj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none"/>
        </w:rPr>
      </w:pPr>
      <w:r>
        <w:rPr>
          <w:u w:val="none"/>
        </w:rPr>
        <w:t>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Panel dyskusyjny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u w:val="none"/>
        </w:rPr>
        <w:t>Recepta na udaną starość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14.30 Dziedziniec (4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Czy wiek senioralny może być najszczęśliwszym okresem życia? Czy można wówczas zacząć „od nowa”? Czy z życiowym bagażem na karku, nie najwyższą emeryturą i zdrowiem płatającym figle, może wymyślać się na nowo i czuć się ze sobą świetnie? A może za bardzo oczekujemy nowych początków i niepotrzebnie wysoko podnosimy sobie poprzeczkę? O tym gdzie szukać recept na udaną starość porozmawiamy m. in. z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Jolantą Kwaśniewską, Dj Wiką, Zofią Czerwińską, Hanna Samson, Teresa Lipowska i Sylwia Chutnik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–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kolenie 1600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od 16.00 Parking (6)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222222"/>
          <w:spacing w:val="0"/>
          <w:u w:val="none"/>
        </w:rPr>
      </w:pPr>
      <w:r>
        <w:rPr>
          <w:b/>
          <w:bCs/>
          <w:caps w:val="false"/>
          <w:smallCaps w:val="false"/>
          <w:color w:val="222222"/>
          <w:spacing w:val="0"/>
          <w:u w:val="none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1 lipca rusza kampania społeczna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4"/>
        </w:rPr>
        <w:t xml:space="preserve">POKOLENIE 1600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której organizatorem jest Fundacja Senior Econimicus. Kampania ma zwrócić uwagę na problem obecnych i przyszłych emerytów w Polsce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4"/>
        </w:rPr>
        <w:t xml:space="preserve">Rafał Betlejewski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z Radia dla Ciebie będzie żył za kwotę równą standardowej emerytury, a do jego mieszkania seniorzy będą mogli „wpaść” na herbatę, zagrać w szachy, albo po prostu pogadać. Podczas Parady Seniorów Rafał spotka się z Seniorami i będzie nagrywał ich historie do projektu POKOLENIE 16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sectPr>
      <w:type w:val="nextPage"/>
      <w:pgSz w:w="11906" w:h="16838"/>
      <w:pgMar w:left="1134" w:right="1134" w:gutter="0" w:header="0" w:top="1576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arada.zaczyn.org/wp-content/uploads/2014/06/Parada-Senior&#243;w-2014-mapa-przemarszu-1024x560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3:49Z</dcterms:created>
  <dc:creator/>
  <dc:description/>
  <dc:language>en-US</dc:language>
  <cp:lastModifiedBy/>
  <cp:revision>0</cp:revision>
  <dc:subject/>
  <dc:title/>
</cp:coreProperties>
</file>